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</w:t>
      </w:r>
      <w:r>
        <w:rPr>
          <w:bCs/>
          <w:sz w:val="28"/>
          <w:szCs w:val="28"/>
        </w:rPr>
        <w:t>-171-2901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1 февраля 2025  года</w:t>
        <w:tab/>
        <w:tab/>
        <w:tab/>
        <w:tab/>
        <w:tab/>
        <w:tab/>
        <w:tab/>
        <w:t xml:space="preserve">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146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рхаева Зольфита Самситдино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хаев З.С. в 00:01 часов 11.01.2025 года в *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будучи привлеченным 08.10.2024 года к административной ответственности по ч.1 ст.5.35 КоАП РФ  на основании постановления  по делу об административном правонарушении № 217-А муниципальной комиссией по делам несовершеннолетних и защите их прав при администрации города Югорсквак административному наказанию в виде штрафа в размере 100 рублей,  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хаев З.С. в судебном заседании вину признал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 в совершении инкриминируемого правонарушения, полностью подтверждается представленными по делу доказательст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, из которого следует, что Мирхаев З.С. не уплатил в установленный ст. 32.2 КоАП РФ срок административный штра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ей постановления по делу об административном правонарушении, предусмотренном  ч.1 ст.5.35 КоАП РФ  от 08.10.2024 года, которое вступило в законную силу 11.11.2024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равкой  от 07.02.202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ей заказного письма о направлении копии постановления;</w:t>
      </w:r>
    </w:p>
    <w:p>
      <w:pPr>
        <w:pStyle w:val="Normal"/>
        <w:tabs>
          <w:tab w:val="clear" w:pos="720"/>
          <w:tab w:val="right" w:pos="1003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ряжением от 17.03.2023 № 107-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пия постановления по делу об административном правонарушении от 08.10.2024 года  направлена по месту жительства, указанному в протоколе об административном правонарушении.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0.01.2025 года включительно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системного толкования </w:t>
      </w:r>
      <w:hyperlink r:id="rId2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 и </w:t>
      </w:r>
      <w:hyperlink r:id="rId3">
        <w:r>
          <w:rPr>
            <w:rStyle w:val="InternetLink"/>
            <w:sz w:val="28"/>
            <w:szCs w:val="28"/>
          </w:rPr>
          <w:t>ст. 32.2</w:t>
        </w:r>
      </w:hyperlink>
      <w:r>
        <w:rPr>
          <w:sz w:val="28"/>
          <w:szCs w:val="28"/>
        </w:rPr>
        <w:t xml:space="preserve"> КоАП РФ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, предусмотренного </w:t>
      </w:r>
      <w:hyperlink r:id="rId4">
        <w:r>
          <w:rPr>
            <w:rStyle w:val="InternetLink"/>
            <w:sz w:val="28"/>
            <w:szCs w:val="28"/>
          </w:rPr>
          <w:t>ч. 1 ст. 20.25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ходатайством об отсрочке либо рассрочке исполнения наказания в виде штрафа Мирхаев З.С. в установленный срок исполнения наказания не обращался, в установленный законом срок штраф не оплатил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ирхаева З.С.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ч.1, 2 ст. 4.2 КоАП РФ обстоятельствами, смягчающими административную ответственность, являются признание вины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в соответствии со ст. 4.3 КоАП РФ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Мирхаева Зольфита Самситдин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0412365400295001712520131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5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1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ab/>
        <w:t xml:space="preserve">        В.А. Байкина</w:t>
      </w:r>
    </w:p>
    <w:sectPr>
      <w:type w:val="nextPage"/>
      <w:pgSz w:w="11906" w:h="16838"/>
      <w:pgMar w:left="1418" w:right="340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02501" TargetMode="External"/><Relationship Id="rId3" Type="http://schemas.openxmlformats.org/officeDocument/2006/relationships/hyperlink" Target="garantf1://12025267.322" TargetMode="External"/><Relationship Id="rId4" Type="http://schemas.openxmlformats.org/officeDocument/2006/relationships/hyperlink" Target="garantf1://12025267.202501" TargetMode="External"/><Relationship Id="rId5" Type="http://schemas.openxmlformats.org/officeDocument/2006/relationships/hyperlink" Target="mailto:Ugorsk1@mirsud8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